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pieczęć wnioskod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Świeradów-Zdró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11-go listopada 3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-850 Świeradów-Zdró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ezwolenia na prowadzenie działalności w zakres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a zbiorników bezodpływowych i transportu nieczystości ciekł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lub siedziby przedsiębiorcy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działalności 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obszaru wykonywanej działalności 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chnologiach stosowanych lub przewidzianych do stosowania przy świadczeniu usług w zakresie działalności objętej wnioskiem 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tacji zlewnej odbierającej nieczystości ciekłe: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1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tacji zlewnej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firmy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środków technicznych (ze znakiem firmowym umożliwiającym identyfikację przedsiębiorcy) przeznaczonych do wykorzystania na terenie gminy Świeradów-Zdrój :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02" w:leader="none"/>
        </w:tabs>
        <w:ind w:left="360" w:right="0" w:first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bor specjalistyczny do opróżniania zbiorników bezodpływowych i transportu nieczystości ciekłych :</w:t>
      </w:r>
    </w:p>
    <w:p>
      <w:pPr>
        <w:pStyle w:val="TextBody"/>
        <w:ind w:left="1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67"/>
        <w:gridCol w:w="1396"/>
        <w:gridCol w:w="1515"/>
        <w:gridCol w:w="1277"/>
        <w:gridCol w:w="1144"/>
        <w:gridCol w:w="10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i typ pojaz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adown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pojazd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bazy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ne urządzenia techniczne i sprzęt specjalistyczny ( np. do mycia samochodów).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7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906"/>
        <w:gridCol w:w="1946"/>
        <w:gridCol w:w="230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rzą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/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is bazy transportowej: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pis miejsca postoju pojazdów asenizacyjnych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is wydzielonego miejsca wraz z urządzeniemi lub sprzętem specjalistycznym do mycia pojazdów – dopuszczona jest tutaj możliwość korzystania z usług specjalistycznej firmy, potwierdzona aktualnym dokumentem (np. umowa, faktura itp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pis warsztatów naprawczych – dopuszczona jest tutaj możliwość korzystania z usług specjalistycznej firmy, potwierdzona aktualnym dokumentem (np. umowa, faktura itp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biegi z zakresu ochrony środowiska i ochrony sanitarnej planowane po zakończeniu działalnośc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erminu podjęcia działalności objętej wnioskiem oraz zamierzonego czasu jej prowadzenia 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i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 ) zaświadczenie stwierdzające brak zaległości podatkowych i zaległości w płaceniu składek na ubezpieczenie zdrowotne lub społeczne, lub oświadczenie przedsiębiorcy w tym zakresie podparte klauzulą o następującej treści: </w:t>
      </w:r>
      <w:r>
        <w:rPr>
          <w:rStyle w:val="Emphasis"/>
          <w:rFonts w:cs="Arial" w:ascii="Arial" w:hAnsi="Arial"/>
          <w:sz w:val="20"/>
          <w:szCs w:val="20"/>
        </w:rPr>
        <w:t>„Jestem świadomy odpowiedzialności karnej za złożenie fałszywego oświadczenia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kumenty potwierdzające możliwość korzystania z pojazdów uwzględnionych we wniosku (np. kserokopie dowodów rejestracyjnych, umowy leasingu, dzierżawy), wraz z dokumentami dotyczącymi aktualnych badań technicznych pojazd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kument umożliwiający korzystanie z nieruchomości wykorzystywanej jako baza transportowa (np. kserokopia aktu własności, dzierżawy, użytkowania wieczystego)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świadczenie lub dokument, z którego wynika, że wnioskujący posiada własną myjnię lub korzysta z usług innego podmiotu w zakresie mycia i dezynfekcji posiadanego sprzętu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 potwierdzający gotowość odbioru nieczystości ciekłych przez stację zlewną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radów-Zdrój, dnia ..............................</w:t>
        <w:tab/>
        <w:t xml:space="preserve">                     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( pieczęć firmy ) podpis 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78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5" w:right="0" w:hanging="0"/>
        <w:rPr/>
      </w:pPr>
      <w:r>
        <w:rPr>
          <w:b/>
          <w:bCs/>
          <w:sz w:val="20"/>
        </w:rPr>
        <w:t xml:space="preserve">Opłata skarbowa: 107,00 zł </w:t>
      </w:r>
      <w:r>
        <w:rPr>
          <w:sz w:val="20"/>
        </w:rPr>
        <w:t>- za wydanie zezwolenia zgodnie z załącznikiem do ustawy z dnia 16 listopada 2006 r. o opłacie skarbowej (Dz.U. z 2006 r. Nr 225, poz.1635 z późn. zm.)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wieradów-Zdrój, dnia 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-imię i nazwisko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(ulica, nr domu, kod pocztowy, miejscowość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0"/>
          <w:szCs w:val="20"/>
        </w:rPr>
        <w:t>Ja niżej podpisany/-a oświadczam, że nie posiadam zaległości podatkowych i zaległości w płaceniu składek na ubezpieczenie zdrowotne lub społeczne.</w:t>
      </w:r>
    </w:p>
    <w:p>
      <w:pPr>
        <w:pStyle w:val="Normal"/>
        <w:ind w:left="0" w:right="0" w:firstLine="431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 stosownie do treści art. 233 ustawy z dnia 6 czerwca 1997 r. – kodeks karny (Dz.U. Nr 88 poz.553 z późn. zm.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-czytelny podpis-</w:t>
      </w:r>
    </w:p>
    <w:p>
      <w:pPr>
        <w:pStyle w:val="TextBody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969" w:leader="none"/>
      </w:tabs>
      <w:ind w:left="360" w:right="0" w:hanging="0"/>
    </w:pPr>
    <w:rPr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2:00Z</dcterms:created>
  <dc:creator>Urząd Miasta Mikołów</dc:creator>
  <dc:description/>
  <dc:language>en-US</dc:language>
  <cp:lastModifiedBy>UM Mikołów</cp:lastModifiedBy>
  <cp:lastPrinted>2012-04-04T11:13:00Z</cp:lastPrinted>
  <dcterms:modified xsi:type="dcterms:W3CDTF">2012-04-06T09:01:00Z</dcterms:modified>
  <cp:revision>51</cp:revision>
  <dc:subject/>
  <dc:title/>
</cp:coreProperties>
</file>